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top</wp:align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й план ООП Н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ОУ Тоцкая СОШ им.А.К.Стерелюхина с 01.09.22г. осуществляет обучение 1- 4 классов в соответствии с федеральным государственным образовательным стандартом начального общего образования (ФГОС НОО), утвержденным приказом Министерства просвещения РФ от 31.05.2021г. №28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п.32.1 ФГОС НОО учебный план (далее – учебный план) МАОУ Тоцкая СОШ им.А.К.Стерелюхина опреде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бщий объем нагрузки и максимальный объем аудиторной нагрузки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остав и структуру обязательных предметных областей по классам (годам обуч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еречень учебных предметов, учебных курсов, учебных моду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ебную 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Учебный план включает в себя обязательную часть и части, формируемую участники образовательных отношений, и составлен на 4-летний срок осво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бязательную часть учебного плана в соответствии с п.32.1 ФГОС НОО входят следующие обязательные для изучения предметные области и учебные предме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4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372"/>
        <w:gridCol w:w="5833"/>
      </w:tblGrid>
      <w:tr>
        <w:trPr>
          <w:trHeight w:val="26" w:hRule="atLeast"/>
        </w:trPr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чебные предметы (учебные модули)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 и литературное чтение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ное чтение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ное чтение на родном языке</w:t>
            </w:r>
          </w:p>
        </w:tc>
      </w:tr>
      <w:tr>
        <w:trPr>
          <w:trHeight w:val="227" w:hRule="atLeast"/>
        </w:trPr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ознание и естествознание («окружающий мир»)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</w:t>
            </w:r>
          </w:p>
        </w:tc>
      </w:tr>
      <w:tr>
        <w:trPr>
          <w:trHeight w:val="357" w:hRule="atLeast"/>
        </w:trPr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ый модуль: «Основы православной культуры»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ый модуль: «Основы иудейской культуры»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ый модуль: «Основы буддийской культуры»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ый модуль: «Основы исламской культуры»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ый модуль: «Основы религиозных культур народов России»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ебный модуль: «Основы светской этики»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</w:tr>
      <w:tr>
        <w:trPr/>
        <w:tc>
          <w:tcPr>
            <w:tcW w:w="437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изическая культура </w:t>
            </w:r>
          </w:p>
        </w:tc>
        <w:tc>
          <w:tcPr>
            <w:tcW w:w="583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чебные предметы учебного пла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МАОУ Тоцкая СОШ им.А.К.Стерелюхин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зучаются на базов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 языка, на основе заявлений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ОУ Тоцкая СОШ им.А.К.Стерелюхина языком образования является русский язык. Р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дители (законные представители) отказались от изучения учебных предметов «Родной язык (русский)» и «Литературное чтение на родном языке (русском) при освоении ООП НОО </w:t>
      </w:r>
      <w:r>
        <w:rPr>
          <w:rFonts w:cs="Times New Roman" w:ascii="Times New Roman" w:hAnsi="Times New Roman"/>
          <w:bCs/>
          <w:sz w:val="20"/>
          <w:szCs w:val="20"/>
        </w:rPr>
        <w:t>МАОУ Тоцкая СОШ им.А.К.Стерелюхина в связи с тем, что на языке образования (русском) изучаются обязательные учебные предметы «Русский язык» и «Литературное чт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Изучение обязательной предметной области учебного плана «</w:t>
      </w:r>
      <w:r>
        <w:rPr>
          <w:rFonts w:cs="Times New Roman" w:ascii="Times New Roman" w:hAnsi="Times New Roman"/>
          <w:sz w:val="20"/>
          <w:szCs w:val="20"/>
        </w:rPr>
        <w:t xml:space="preserve">Основы религиозных культур и светской этики»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уется по выбору участников образовательных отношений -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явлению родителей (законных представителей) несовершеннолетних обучающихся.</w:t>
      </w:r>
      <w:r>
        <w:rPr>
          <w:rFonts w:cs="Times New Roman" w:ascii="Times New Roman" w:hAnsi="Times New Roman"/>
          <w:bCs/>
          <w:sz w:val="20"/>
          <w:szCs w:val="20"/>
        </w:rPr>
        <w:t xml:space="preserve"> Выбор участников образовательных отношений одного из учебных модулей учебного плана МАОУ Тоцкая СОШ им.А.К.Стерелюхина осуществляется посредством сбора заявлений с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одителей (законных представителей) несовершеннолетних обучающихся из перечня:</w:t>
      </w:r>
    </w:p>
    <w:p>
      <w:pPr>
        <w:pStyle w:val="Heading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>«Основы православной культуры»;</w:t>
      </w:r>
    </w:p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«Основы иудейской культуры»;</w:t>
      </w:r>
    </w:p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«Основы буддийской культуры»;</w:t>
      </w:r>
    </w:p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«Основы исламской культуры»;</w:t>
      </w:r>
    </w:p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«Основы религиозных культур народов России»;</w:t>
      </w:r>
    </w:p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«Основы светской э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ов родительских собраний 4-х классов </w:t>
      </w:r>
      <w:r>
        <w:rPr>
          <w:rFonts w:cs="Times New Roman" w:ascii="Times New Roman" w:hAnsi="Times New Roman"/>
          <w:b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едметная область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сновы религиозных культур и светской этики» представлена учебными  модулями «Основы светской этики» и «Основы православной культу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оответствии с п. 20 ФГОС НОО «организация образовательной деятельности по ООП НОО может быть основана на делении обучающихся на группы и различное построение учебного процесса в выделенных группах с учетом их успеваемости, образовательных потребностей и интересов, психического и физического здоровья, пола, общественных и профессиональных целей, в том числе обеспечивающей углубленное изучение отдельных предметных областей, учебных предмет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Style w:val="Extendedtextshort"/>
          <w:rFonts w:ascii="Times New Roman" w:hAnsi="Times New Roman" w:cs="Times New Roman"/>
          <w:sz w:val="20"/>
          <w:szCs w:val="20"/>
        </w:rPr>
      </w:pP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ОБЖ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проводится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интегрировано с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предметом «Окружающий ми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color w:val="000000"/>
          <w:sz w:val="20"/>
          <w:szCs w:val="20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/>
          <w:color w:val="000000"/>
          <w:sz w:val="20"/>
          <w:szCs w:val="20"/>
        </w:rPr>
        <w:t>- «Математика» – 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/>
          <w:color w:val="000000"/>
          <w:sz w:val="20"/>
          <w:szCs w:val="20"/>
        </w:rPr>
        <w:t>- «Окружающий мир» – 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«Изобразительное искусство» – модуль «Азбука цифровой графики» (предусматривает изучение фотографии, работу в программах </w:t>
      </w:r>
      <w:r>
        <w:rPr>
          <w:rFonts w:cs="Times New Roman" w:ascii="Times New Roman" w:hAnsi="Times New Roman"/>
          <w:color w:val="000000"/>
          <w:sz w:val="20"/>
          <w:szCs w:val="20"/>
        </w:rPr>
        <w:t>Paint, Picture Manager и PowerPoint,</w:t>
      </w:r>
      <w:r>
        <w:rPr>
          <w:rFonts w:cs="Times New Roman"/>
          <w:color w:val="000000"/>
          <w:sz w:val="20"/>
          <w:szCs w:val="20"/>
        </w:rPr>
        <w:t xml:space="preserve"> виртуальные путешествия);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/>
          <w:color w:val="000000"/>
          <w:sz w:val="20"/>
          <w:szCs w:val="20"/>
        </w:rPr>
        <w:t>- «Технология» – 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В соответствии с п. 24 ФГОС НОО часть ООП НОО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формируемая участники образовательных отношений, обеспечивается «за счет включения в учебные планы учебных предметов, учебных курсов (в том числе внеурочной деятельности), учебных модулей по выбору обучающихся,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родителей (законных представителей) несовершеннолетних обучающихся из перечня, предлагаемого Организацией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»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Часть учебного плана МАОУ Тоцкая СОШ им.А.К.Стерелюхи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формируемая участниками образовательных отношений, обеспечивает реализацию индивидуальных потребностей обучающихся и соответствующего запроса родителей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 (законных представителей) несовершеннолетних обучающихся и предусматривает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на основании протоколов родительских собраний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щий объем аудиторной работы обучающихся за четыре учебных года освоения ООП НОО МАОУ Тоцкая СОШ им.А.К.Стерелюхина </w:t>
      </w:r>
      <w:r>
        <w:rPr>
          <w:rFonts w:cs="Times New Roman" w:ascii="Times New Roman" w:hAnsi="Times New Roman"/>
          <w:sz w:val="20"/>
          <w:szCs w:val="20"/>
        </w:rPr>
        <w:t>при 5-дневной учебной неделе составляет 3039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ельность учебного года в 1-х классах составляет 33 недели, во 2-4-х классах 34 не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олжительность учебного занятия на начальном уровне составляет 40 минут, </w:t>
      </w:r>
      <w:r>
        <w:rPr>
          <w:rFonts w:cs="Times New Roman" w:ascii="Times New Roman" w:hAnsi="Times New Roman"/>
          <w:sz w:val="20"/>
          <w:szCs w:val="20"/>
          <w:lang w:eastAsia="ar-SA"/>
        </w:rPr>
        <w:t>за исключением 1-ого кл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первых класс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уществляется с соблюдением следующих 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 2.4.3648-20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I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олугодие – в сентябре, октябре -  по 3 урока в день по 35 минут каждый, в ноябре-декабре – по 4 урока по 35 минут каждый;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II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олугодие – январь – май – по 4 урока в день по 40 минут кажды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предоставляются дополнительные недельные каникулы в середине 3 четвер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в первом полугодии часть уроков (в соответствии с рабочими программами учителей) проводятся в нетрадиционной форме: целевые прогулки, экскурсии, уроки – театрализации, уроки – игры, что способствует развитию и совершенствованию двигательной активности первокласс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- без балльного оценивания знаний обучающихся и домашних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бучение осуществля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первую смену – 11 классов  (1абвг, 2б, 3г, 4абвгд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о вторую смену – 6 классов (2авг, 3аб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о время учебных занятий проводятся </w:t>
      </w:r>
      <w:r>
        <w:rPr>
          <w:rFonts w:cs="Times New Roman" w:ascii="Times New Roman" w:hAnsi="Times New Roman"/>
          <w:sz w:val="20"/>
          <w:szCs w:val="20"/>
        </w:rPr>
        <w:t>динамические паузы, подвижные игры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Также формируемая часть учебного плана включает курсы внеуроч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Разговоры о важном» – отводится по 1 часу в неделю в 1-4 -х клас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Мое Оренбуржье» – отводится по 1 часу в неделю в 1-4 -х клас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атематическая шкатулка» – по 1 часу в неделю в 1 -2 х класс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Чтение с увлечением» – по 1 часу в неделю во 2 -х класс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Чтение. Работа с текстом»– по 2 часа в неделю в 3 -х класс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мники и умницы»– отводится по 1 часу в неделю в 4 -х классах;</w:t>
      </w:r>
    </w:p>
    <w:p>
      <w:pPr>
        <w:pStyle w:val="Normal"/>
        <w:spacing w:lineRule="auto" w:line="240" w:before="0" w:after="0"/>
        <w:ind w:left="780" w:right="18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</w:t>
      </w:r>
      <w:r>
        <w:rPr>
          <w:rFonts w:cs="Times New Roman" w:ascii="Times New Roman" w:hAnsi="Times New Roman"/>
          <w:bCs/>
          <w:sz w:val="20"/>
          <w:szCs w:val="20"/>
        </w:rPr>
        <w:t xml:space="preserve">МАОУ Тоцкая СОШ им.А.К.Стерелюхина 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</w:t>
      </w:r>
      <w:r>
        <w:rPr>
          <w:rFonts w:cs="Times New Roman" w:ascii="Times New Roman" w:hAnsi="Times New Roman"/>
          <w:bCs/>
          <w:sz w:val="20"/>
          <w:szCs w:val="20"/>
        </w:rPr>
        <w:t>МАОУ Тоцкая СОШ им.А.К.Стерелюх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2 статьи 2 Федерального закона от 29.12.2012 №273-ФЗ «Об образовании в Российской Федерации»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 </w:t>
      </w:r>
      <w:r>
        <w:rPr>
          <w:rFonts w:cs="Times New Roman" w:ascii="Times New Roman" w:hAnsi="Times New Roman"/>
          <w:bCs/>
          <w:sz w:val="20"/>
          <w:szCs w:val="20"/>
        </w:rPr>
        <w:t>МАОУ Тоцкая СОШ им.А.К.Стерелюхин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Объем времени, отведенного на промежуточную аттестацию обучающихся, определяется рабочими программами учебных предметов, учебных и внеурочных курсов, учебных модулей и календарным учебным графиком начального обще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>МАОУ Тоцкая СОШ им.А.К.Стерелюх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ы промежуточной аттестации учебных предметов, учебных и внеурочных курсов, учебных модулей представлены в таблиц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74"/>
        <w:gridCol w:w="1278"/>
        <w:gridCol w:w="1278"/>
        <w:gridCol w:w="336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/классы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балльного оценивания знан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ы</w:t>
            </w:r>
          </w:p>
        </w:tc>
      </w:tr>
      <w:tr>
        <w:trPr>
          <w:trHeight w:val="2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>
          <w:trHeight w:val="2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обязательный зачёт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ный учебный план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ОУ Тоцкая СОШ им.А.К.Стерелюх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20"/>
        </w:rPr>
        <w:t>на 2022-26 уч.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 xml:space="preserve">1 класс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05"/>
        <w:gridCol w:w="808"/>
        <w:gridCol w:w="808"/>
        <w:gridCol w:w="808"/>
        <w:gridCol w:w="808"/>
        <w:gridCol w:w="87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неделю/год –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 33 недел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 класс 34 недел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/67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/540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/54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«окружающий мир»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/27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ус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/27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2938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0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1</w:t>
            </w:r>
          </w:p>
        </w:tc>
      </w:tr>
      <w:tr>
        <w:trPr>
          <w:trHeight w:val="25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1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3039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ая аудиторская недельная нагруз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дневная учебная недел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54до 3345 за 4 года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Разговоры о важно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ое Оренбурж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атематическая шкатул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на реализацию курсов внеурочной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ный учебный план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ОУ Тоцкая СОШ им.А.К.Стерелюх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20"/>
        </w:rPr>
        <w:t>на 2022-25 уч.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 xml:space="preserve">2 класс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29"/>
        <w:gridCol w:w="872"/>
        <w:gridCol w:w="900"/>
        <w:gridCol w:w="834"/>
        <w:gridCol w:w="857"/>
        <w:gridCol w:w="87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/год – 34 недел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/64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/540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тематика </w:t>
              <w:br/>
              <w:t>и инфор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/5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«окружающий мир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/2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ус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3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/303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2938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01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>
          <w:trHeight w:val="201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(русский )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5/16,5</w:t>
            </w:r>
          </w:p>
        </w:tc>
      </w:tr>
      <w:tr>
        <w:trPr>
          <w:trHeight w:val="201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5/16,5</w:t>
            </w:r>
          </w:p>
        </w:tc>
      </w:tr>
      <w:tr>
        <w:trPr>
          <w:trHeight w:val="251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1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У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3039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ая аудиторская недельная нагруз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дневная учебная недел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54до 3345 за 4 года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Разговоры о важном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ое Оренбуржь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Чтение с увлечением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атематическая шкатул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на реализацию курсов внеуроч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Указан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объем аудиторной  нагрузки обучающихся </w:t>
      </w:r>
      <w:r>
        <w:rPr>
          <w:rFonts w:cs="Times New Roman" w:ascii="Times New Roman" w:hAnsi="Times New Roman"/>
          <w:sz w:val="16"/>
          <w:szCs w:val="16"/>
        </w:rPr>
        <w:t xml:space="preserve">1-х классов 2021-22 </w:t>
      </w:r>
      <w:r>
        <w:rPr>
          <w:rFonts w:cs="Times New Roman" w:ascii="Times New Roman" w:hAnsi="Times New Roman"/>
          <w:bCs/>
          <w:sz w:val="16"/>
          <w:szCs w:val="16"/>
        </w:rPr>
        <w:t xml:space="preserve">уч.г. при освоении ООП НОО МАОУ Тоцкая СОШ им.А.К.Стерелюхина  </w:t>
      </w:r>
      <w:r>
        <w:rPr>
          <w:rFonts w:cs="Times New Roman" w:ascii="Times New Roman" w:hAnsi="Times New Roman"/>
          <w:sz w:val="16"/>
          <w:szCs w:val="16"/>
        </w:rPr>
        <w:t>(5-дневная учебная недел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ный учебный план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ОУ Тоцкая СОШ им.А.К.Стерелюх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20"/>
        </w:rPr>
        <w:t>на 2022-24 уч.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 xml:space="preserve">3 класс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915"/>
        <w:gridCol w:w="872"/>
        <w:gridCol w:w="848"/>
        <w:gridCol w:w="824"/>
        <w:gridCol w:w="844"/>
        <w:gridCol w:w="1022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/год – 34 неде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I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/60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/540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тематика </w:t>
              <w:br/>
              <w:t>и инфор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/54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«окружающий мир»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/27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усст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3/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/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/337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2938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0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дной ( русский) язы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/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,5</w:t>
            </w:r>
          </w:p>
        </w:tc>
      </w:tr>
      <w:tr>
        <w:trPr>
          <w:trHeight w:val="20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/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,5</w:t>
            </w:r>
          </w:p>
        </w:tc>
      </w:tr>
      <w:tr>
        <w:trPr>
          <w:trHeight w:val="20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25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У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3039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ая аудиторская недельная нагруз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дневная учебная недел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54до 3345 за 4 года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Разговоры о важном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ое Оренбуржь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Шахмат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Чтение. Работа с текстом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на реализацию курсов внеуроч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Указан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объем аудиторной  нагрузки обучающихся </w:t>
      </w:r>
      <w:r>
        <w:rPr>
          <w:rFonts w:cs="Times New Roman" w:ascii="Times New Roman" w:hAnsi="Times New Roman"/>
          <w:sz w:val="16"/>
          <w:szCs w:val="16"/>
        </w:rPr>
        <w:t xml:space="preserve">1-х классов 2020-21 </w:t>
      </w:r>
      <w:r>
        <w:rPr>
          <w:rFonts w:cs="Times New Roman" w:ascii="Times New Roman" w:hAnsi="Times New Roman"/>
          <w:bCs/>
          <w:sz w:val="16"/>
          <w:szCs w:val="16"/>
        </w:rPr>
        <w:t xml:space="preserve">уч.г., 2-х классов 2021-22 уч.г. при освоении ООП НОО МАОУ Тоцкая СОШ им.А.К.Стерелюхина </w:t>
      </w:r>
      <w:r>
        <w:rPr>
          <w:rFonts w:cs="Times New Roman" w:ascii="Times New Roman" w:hAnsi="Times New Roman"/>
          <w:sz w:val="16"/>
          <w:szCs w:val="16"/>
        </w:rPr>
        <w:t>(5-дневная учебная нед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ОУ Тоцкая СОШ им.А.К.Стерелюх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20"/>
        </w:rPr>
        <w:t>на 2022-23 уч.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 класс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912"/>
        <w:gridCol w:w="872"/>
        <w:gridCol w:w="847"/>
        <w:gridCol w:w="828"/>
        <w:gridCol w:w="843"/>
        <w:gridCol w:w="1022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/год – 34 неде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I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II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/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/57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/540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тематика </w:t>
              <w:br/>
              <w:t>и инфор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/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/54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«окружающий мир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/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/27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ус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/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/13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3/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/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/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/371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2988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01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дной  русский язы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50,5</w:t>
            </w:r>
          </w:p>
        </w:tc>
      </w:tr>
      <w:tr>
        <w:trPr>
          <w:trHeight w:val="201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5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50,5</w:t>
            </w:r>
          </w:p>
        </w:tc>
      </w:tr>
      <w:tr>
        <w:trPr>
          <w:trHeight w:val="251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1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У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3039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ая аудиторская недельная нагруз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дневная учебная недел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54до 3345  за 4 года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Разговор о важном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ое Оренбуржь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ики и умниц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на реализацию курсов внеуроч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Указан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объем аудиторной  нагрузки обучающихся </w:t>
      </w:r>
      <w:r>
        <w:rPr>
          <w:rFonts w:cs="Times New Roman" w:ascii="Times New Roman" w:hAnsi="Times New Roman"/>
          <w:sz w:val="16"/>
          <w:szCs w:val="16"/>
        </w:rPr>
        <w:t xml:space="preserve">1-х классов 2019-20 </w:t>
      </w:r>
      <w:r>
        <w:rPr>
          <w:rFonts w:cs="Times New Roman" w:ascii="Times New Roman" w:hAnsi="Times New Roman"/>
          <w:bCs/>
          <w:sz w:val="16"/>
          <w:szCs w:val="16"/>
        </w:rPr>
        <w:t xml:space="preserve">уч.г., 2-х классов 2020-21 уч.г., 3-х классов 2021-22 уч.г. при освоении ООП НОО МАОУ Тоцкая СОШ им.А.К.Стерелюхина  </w:t>
      </w:r>
      <w:r>
        <w:rPr>
          <w:rFonts w:cs="Times New Roman" w:ascii="Times New Roman" w:hAnsi="Times New Roman"/>
          <w:sz w:val="16"/>
          <w:szCs w:val="16"/>
        </w:rPr>
        <w:t>(5-дневная учебная неделя)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 xml:space="preserve">Муниципальное автономное общеобразовательное учреждение </w:t>
    </w:r>
    <w:r>
      <w:rPr>
        <w:rFonts w:eastAsia="Calibri" w:cs="Times New Roman" w:ascii="Times New Roman" w:hAnsi="Times New Roman"/>
        <w:b/>
        <w:sz w:val="14"/>
        <w:szCs w:val="14"/>
      </w:rPr>
      <w:t>Тоцкая редняя общеобразовательная школа  имени Алексея Кузьмича Стерелюхина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461131, Оренбургская область, с.Тоцкое, ул. Терешковой, д.5, тел./факс 2-15-57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 xml:space="preserve">Муниципальное автономное общеобразовательное учреждение </w:t>
    </w:r>
    <w:r>
      <w:rPr>
        <w:rFonts w:eastAsia="Calibri" w:cs="Times New Roman" w:ascii="Times New Roman" w:hAnsi="Times New Roman"/>
        <w:b/>
        <w:sz w:val="14"/>
        <w:szCs w:val="14"/>
      </w:rPr>
      <w:t>Тоцкая редняя общеобразовательная школа  имени Алексея Кузьмича Стерелюхина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461131, Оренбургская область, с.Тоцкое, ул. Терешковой, д.5, тел./факс 2-15-57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5:00Z</dcterms:created>
  <dc:creator>Школа1</dc:creator>
  <dc:description/>
  <cp:keywords/>
  <dc:language>en-US</dc:language>
  <cp:lastModifiedBy>24</cp:lastModifiedBy>
  <cp:lastPrinted>2022-09-14T16:36:00Z</cp:lastPrinted>
  <dcterms:modified xsi:type="dcterms:W3CDTF">2022-09-14T11:43:00Z</dcterms:modified>
  <cp:revision>8</cp:revision>
  <dc:subject/>
  <dc:title/>
</cp:coreProperties>
</file>