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Информация о доходах руководителя и его заместителей </w:t>
      </w:r>
    </w:p>
    <w:p>
      <w:pPr>
        <w:pStyle w:val="Normal"/>
        <w:shd w:fill="FFFFFF" w:val="clear"/>
        <w:spacing w:lineRule="atLeast" w:line="36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МАОУ Тоцкая СОШ им.А.К.Стерелюхина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87"/>
        <w:gridCol w:w="3260"/>
        <w:gridCol w:w="2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Занимаемая должность лица, в отношении которого размещается информ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Среднемесячная заработная плата, рассчитываемая за календарный год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ind w:firstLine="186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Рыжков Виталий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Дире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71640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ind w:firstLine="186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 xml:space="preserve">Соснов Юрий Пет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Заместитель директора по ГП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4720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ind w:firstLine="186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Скабелкин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Заместитель директора по 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55536,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1:00Z</dcterms:created>
  <dc:creator>Юрист</dc:creator>
  <dc:description/>
  <cp:keywords/>
  <dc:language>en-US</dc:language>
  <cp:lastModifiedBy>1</cp:lastModifiedBy>
  <cp:lastPrinted>2022-05-30T15:51:00Z</cp:lastPrinted>
  <dcterms:modified xsi:type="dcterms:W3CDTF">2023-05-19T09:21:00Z</dcterms:modified>
  <cp:revision>2</cp:revision>
  <dc:subject/>
  <dc:title/>
</cp:coreProperties>
</file>